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LICATION FORM FOR REQUESTS FOR EQUIPMENT FR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GOODRICKE APPEAL FUN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pplicant’s Name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 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  Postcode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 Number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 Surgeon whose care you are under: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ool/College which you attend/occupation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Name of Your Teacher for the Deaf/Support Teacher/Lecturer 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ve you applied elsewhere for this equipment and if so where?  What was the result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upporting Statement from either your Teacher for the Deaf, Support Teacher, Headmaster or parent should accompany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fldChar w:fldCharType="begin"/>
      </w:r>
      <w:r>
        <w:rPr>
          <w:sz w:val="16"/>
          <w:lang w:val="en-US"/>
        </w:rPr>
        <w:instrText xml:space="preserve"> FILENAME \p </w:instrText>
      </w:r>
      <w:r>
        <w:rPr>
          <w:sz w:val="16"/>
          <w:lang w:val="en-US"/>
        </w:rPr>
        <w:fldChar w:fldCharType="separate"/>
      </w:r>
      <w:r>
        <w:rPr>
          <w:sz w:val="16"/>
          <w:lang w:val="en-US"/>
        </w:rPr>
        <w:t>/tmp/in/input.doc</w:t>
      </w:r>
      <w:r>
        <w:rPr>
          <w:sz w:val="16"/>
          <w:lang w:val="en-US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9:00Z</dcterms:created>
  <dc:creator>rsouthee</dc:creator>
  <dc:description/>
  <dc:language>en-US</dc:language>
  <cp:lastModifiedBy>bradburya</cp:lastModifiedBy>
  <cp:lastPrinted>2004-08-20T09:43:00Z</cp:lastPrinted>
  <dcterms:modified xsi:type="dcterms:W3CDTF">2010-02-24T11:19:00Z</dcterms:modified>
  <cp:revision>2</cp:revision>
  <dc:subject/>
  <dc:title>APC/CC</dc:title>
</cp:coreProperties>
</file>